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00050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4декабря 2021г</w:t>
        <w:tab/>
      </w: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  <w:u w:val="single"/>
        </w:rPr>
        <w:t>№ 817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rPr/>
      </w:pPr>
      <w:r>
        <w:rPr/>
      </w:r>
    </w:p>
    <w:tbl>
      <w:tblPr>
        <w:tblW w:w="9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Об обеспечении устойчивого функционирования объектов жизнеобеспечения  МО Сертолово  в период с 31 декабря 2021 года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10 января 2022 г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а также в целях обеспечения устойчивой работы объектов топливно-энергетического комплекса и жилищно-коммунального хозяйства на территории МО Сертолово в период с 31 декабря 2021г. по 10 января 2022г., администрация МО Сертолово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Назначить ответственных должностных лиц администрации МО  Сертолово в выходные и праздничные дни в период с 31.12.2021г.  по 10.01.2022г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Утвердить график дежурства ответственных должностных лиц администрации МО Сертолово в праздничные и выходные дни в период с  31.12.2021г.  по 10.01.2022г., 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. Отделу местного самоуправления администрации МО Сертолово довести до сведения ответственных должностных лиц администрации МО Сертолово график дежурства в праздничные и выходные дни в период с 31.12.2021г. по 10.01.2022г. в соответствии с приложением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Комитету  жилищно-коммунального хозяйства администрации МО Сертолово:          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взаимодействие с руководителями предприятий, учреждений и организаций всех форм собственности и ведомственной принадлеж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дополнительные проверки режимов работы систем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жизнеобеспечения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- организовать проверку исправности и готовности систем оповещ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совместно с руководителями предприятий обеспечить круглосуточное дежурство инженерно-технических работников на объектах жилищно-коммунального хозяйства (водозаборы, котельные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одготовить сводный график ответственных дежурных по предприятиям только жилищно-коммунального комплекса, на период с 31.12.2021г. по 10.01.2022г.,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довести график дежурств до сведения директора Сертоловского муниципального учреждения «Оказание услуг «Развитие», ответственного за организацию работы диспетчерской службы администрации МО Сертолово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предоставление в дежурно-диспетчерскую службу администрации МО «Всеволожский муниципальный район» Ленинградской области  достоверной информации о нарушениях в работе систем жизнеобеспече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  обеспечить готовность аварийных бригад к проведению неотложных восстановительных работ, выделив необходимое оборудование и материалы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проверить  готовность системы оповещения ответственных лиц и технического персонала, обратив особое внимание на наличие средств связи и транспорта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- предоставить в отдел развития коммунальной инфраструктуры и ценообразования администрации МО «Всеволожский муниципальный район» Ленинградской области графики дежурства руководителей муниципального образования, ответственных за работу топливно-энергетического комплекса (с указанием местонахождения, мобильного и рабочего телефона)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обеспечить контроль за уборкой территории МО Сертолово и праздничным оформлением улиц города;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4.   Отделу административного обеспечения и информатизации администрации МО Сертолово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организовать инструктирование сотрудников администрации МО Сертолово о соблюдении требований пожарной безопасност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рекомендовать командиру ДНД организовать патрулирование в период проведения  новогодних праздников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-    в случае угрозы возникновения аварии или чрезвычайной ситуации незамедлительно предоставлять в дежурно-диспетчерскую службу администрации МО «Всеволожский муниципальный район» Ленинградской области информации о ситуации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5. Рекомендовать руководителям предприятий, организаций и учреждений всех форм собственности и ведомственной принадлежности, руководителям управляющих компаний, руководителям образовательных и дошкольных учреждений, расположенных на территории МО Сертолово принять меры к: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назначению ответственных должностных лиц на период с 31.12. 2021 г. по 10.01.2022г. и предоставлению графиков дежурств ответственных должностных лиц главному специалисту по ГО и ЧС отдела административного обеспечения и информатизации администрации МО Сертолово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беспечению круглосуточного дежурства инженерно-технических работников на объектах жилищно-коммунального хозяйства (водозаборы, котельные), готовности аварийных бригад к проведению неотложных восстановительных работ, достаточного запаса материально-технических средств для ликвидации возможных аварий и чрезвычайных ситуаций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ежесуточной проверки ответственными должностными лицами режимов тепло-, водо- и электроснабжения жилых домов и объектов социальной сферы, контроля за их нормальным функционированием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- привлечению резервных источников питания в случае отключения электроэнергии;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- организации проверок противопожарного состояния помещений, готовности средств пожаротушения и исправности противопожарной сигнализации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. Постановление вступает в силу после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6.  Настоящее  постановление опубликовать в газете «Петербургский рубеж» и разместить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                                                               Ю.А. Ходь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к постановлению  администрации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О Сертолово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___________ 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журства ответственных должностных лиц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в праздничные дни и выходные дни в пери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31 декабря 2021 года по 10 января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35"/>
        <w:gridCol w:w="4965"/>
      </w:tblGrid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Ф.И.О.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.12.2021-01.01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ьников Алексей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жилищно-коммунального хозяйств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2021-02.01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 Ольга Олег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1.2021-03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Владимиро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жилищно-коммунальному хозяйству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2021-04.01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чё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Васил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о финансам-председатель комитета финансов и экономик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21 -05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хова Екатерина Владимир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управлению муниципальным имущество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1.2021 -06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бо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ндреевич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тивного обеспечения и информатизации администрации МО Сертолово</w:t>
            </w:r>
          </w:p>
        </w:tc>
      </w:tr>
      <w:tr>
        <w:trPr>
          <w:trHeight w:val="5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1.2021-07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овал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Вале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ки комитета финансов и экономики администрации МО Сертолово</w:t>
            </w:r>
          </w:p>
        </w:tc>
      </w:tr>
      <w:tr>
        <w:trPr>
          <w:trHeight w:val="4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21 -08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юшева Елена Михайл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бюджетного отдела комитета финансов и экономики администрации МО Сертолово</w:t>
            </w:r>
          </w:p>
        </w:tc>
      </w:tr>
      <w:tr>
        <w:trPr>
          <w:trHeight w:val="5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1.2021 -09.0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ер Елена Григорье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</w:tr>
      <w:tr>
        <w:trPr>
          <w:trHeight w:val="28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1.2021-10.01.202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 9-00 по 9-00 ч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а Ивановна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О Сертолово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719" w:gutter="0" w:header="708" w:top="850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ubtleEmphasis">
    <w:name w:val="Subtle Emphasis"/>
    <w:qFormat/>
    <w:rPr>
      <w:rFonts w:cs="Times New Roman"/>
      <w:i/>
      <w:iCs/>
      <w:color w:val="80808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rFonts w:eastAsia="Times New Roman"/>
      <w:b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0:12:00Z</dcterms:created>
  <dc:creator>NINAEGOROVNA</dc:creator>
  <dc:description/>
  <cp:keywords/>
  <dc:language>en-US</dc:language>
  <cp:lastModifiedBy>Oleg Leshchev</cp:lastModifiedBy>
  <cp:lastPrinted>2021-12-14T15:55:00Z</cp:lastPrinted>
  <dcterms:modified xsi:type="dcterms:W3CDTF">2021-12-17T08:11:00Z</dcterms:modified>
  <cp:revision>44</cp:revision>
  <dc:subject/>
  <dc:title> </dc:title>
</cp:coreProperties>
</file>